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lang w:val="pt-PT"/>
        </w:rPr>
      </w:pPr>
      <w:r>
        <w:rPr>
          <w:rFonts w:cs="Arial" w:ascii="Arial" w:hAnsi="Arial"/>
          <w:b/>
          <w:bCs/>
          <w:sz w:val="23"/>
          <w:szCs w:val="23"/>
          <w:lang w:val="pt-PT"/>
        </w:rPr>
        <w:t>PE vota reformulação da Directiva Rotulagem Energética</w:t>
      </w:r>
    </w:p>
    <w:p>
      <w:pPr>
        <w:pStyle w:val="Normal"/>
        <w:jc w:val="both"/>
        <w:rPr>
          <w:rFonts w:ascii="Arial" w:hAnsi="Arial" w:cs="Arial"/>
          <w:b/>
          <w:b/>
          <w:bCs/>
          <w:color w:val="78694C"/>
          <w:sz w:val="18"/>
          <w:szCs w:val="18"/>
          <w:lang w:val="pt-PT"/>
        </w:rPr>
      </w:pPr>
      <w:r>
        <w:rPr>
          <w:rFonts w:cs="Arial" w:ascii="Arial" w:hAnsi="Arial"/>
          <w:b/>
          <w:bCs/>
          <w:color w:val="78694C"/>
          <w:sz w:val="18"/>
          <w:szCs w:val="18"/>
          <w:lang w:val="pt-PT"/>
        </w:rPr>
      </w:r>
    </w:p>
    <w:p>
      <w:pPr>
        <w:pStyle w:val="Normal"/>
        <w:jc w:val="both"/>
        <w:rPr>
          <w:rFonts w:ascii="Arial" w:hAnsi="Arial" w:cs="Arial"/>
          <w:b/>
          <w:b/>
          <w:bCs/>
          <w:sz w:val="19"/>
          <w:szCs w:val="19"/>
          <w:lang w:val="pt-PT"/>
        </w:rPr>
      </w:pPr>
      <w:r>
        <w:rPr>
          <w:rFonts w:cs="Arial" w:ascii="Arial" w:hAnsi="Arial"/>
          <w:b/>
          <w:bCs/>
          <w:sz w:val="19"/>
          <w:szCs w:val="19"/>
          <w:lang w:val="pt-PT"/>
        </w:rPr>
        <w:t>A reformulação da Directiva Rotulagem Energética tem por objectivo alargar o seu âmbito de aplicação, actualmente limitado aos aparelhos domésticos, para permitir a rotulagem de todos os produtos relacionados com o consumo de energia, incluindo os dos sectores doméstico, comercial e industrial, e alguns produtos não consumidores de energia, como as janelas, mas que têm um considerável potencial de poupança. O Parlamento Europeu aprovou hoje várias alterações à proposta apresentada pela Comissão.</w:t>
      </w:r>
    </w:p>
    <w:p>
      <w:pPr>
        <w:pStyle w:val="Normal"/>
        <w:jc w:val="both"/>
        <w:rPr>
          <w:rFonts w:ascii="Arial" w:hAnsi="Arial" w:cs="Arial"/>
          <w:b/>
          <w:b/>
          <w:bCs/>
          <w:sz w:val="19"/>
          <w:szCs w:val="19"/>
          <w:lang w:val="pt-PT"/>
        </w:rPr>
      </w:pPr>
      <w:r>
        <w:rPr>
          <w:rFonts w:cs="Arial" w:ascii="Arial" w:hAnsi="Arial"/>
          <w:b/>
          <w:bCs/>
          <w:sz w:val="19"/>
          <w:szCs w:val="19"/>
          <w:lang w:val="pt-PT"/>
        </w:rPr>
      </w:r>
    </w:p>
    <w:p>
      <w:pPr>
        <w:pStyle w:val="Normal"/>
        <w:jc w:val="center"/>
        <w:rPr>
          <w:rFonts w:ascii="Arial" w:hAnsi="Arial" w:cs="Arial"/>
          <w:i/>
          <w:i/>
          <w:iCs/>
          <w:sz w:val="20"/>
          <w:szCs w:val="20"/>
          <w:lang w:val="pt-PT"/>
        </w:rPr>
      </w:pPr>
      <w:bookmarkStart w:id="0" w:name="OLE_LINK2"/>
      <w:bookmarkStart w:id="1" w:name="OLE_LINK1"/>
      <w:bookmarkStart w:id="2" w:name="OLE_LINK20"/>
      <w:bookmarkEnd w:id="0"/>
      <w:bookmarkEnd w:id="1"/>
      <w:r>
        <w:rPr>
          <w:rFonts w:cs="Arial" w:ascii="Arial" w:hAnsi="Arial"/>
          <w:i/>
          <w:iCs/>
          <w:sz w:val="20"/>
          <w:szCs w:val="20"/>
          <w:lang w:val="pt-PT"/>
        </w:rPr>
        <w:t>O Parlamento Europeu votou esta proposta em primeira leitura. Não havendo ainda um acordo com os governos nacionais, este dossier transita, assim, para a próxima legislatura.</w:t>
      </w:r>
      <w:bookmarkEnd w:id="2"/>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ermitir que os consumidores finais façam escolhas mais sensatas e mais sustentáveis, através do reforço das informações que lhes são prestadas sobre a energia e as características ambientais dos produtos, bem como promover a sensibilização para o impacto das suas escolhas, é o objectivo da directiva relativa à indicação do consumo de energia dos aparelhos domésticos por meio de rotulagem (também conhecida por Directiva Rotulagem Energética), em vigor há 15 an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Comissão Europeia estima que a rotulagem energética contribuiu para uma poupança anual de energia de cerca de 3 Mtep (milhões de toneladas de equivalente de petróleo), o que corresponde a uma redução de emissões de 14Mt de CO2 por ano durante o período 1996-2004. Alargar o âmbito de aplicação da directiva a todos os produtos relacionados com a energia poderia conduzir, segundo a Comissão, a poupanças adicionais de cerca de 27 Mtep até 2020, o que equivale a uma redução das emissões de cerca de 80 Mt de CO2 em comparação com o modelo habit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Rótulo de A a G</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Um recente inquérito aos consumidores demonstrou que os utilizadores finais na UE estão muito familiarizados com o formato actual, que vai de A a G, e que a maioria dos inquiridos considera esta escala de mais fácil compreensão do que a escala numéric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omo assinalado na Avaliação do Impacto da Comissão Europeia que acompanha a proposta de directiva, o sistema inicial e bem sucedido de rotulagem segundo uma escala de A a G foi adoptado como modelo em diferentes países de todo o mundo, como o Brasil, a China, a Argentina, o Chile, o Irão, Israel e a África do Su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Para garantir o futuro sucesso da directiva e à luz de um alargamento do quadro a novos grupos de produtos, deve partir-se do conhecimento que os consumidores já dispõem sobre o rótulo A-G, pelo que este tipo de formato deve continuar a ser a base que irá informar os consumidores sobre a eficiência energética dos produtos, adianta a relatora da Comissão da Indústria e Energia do PE, a eurodeputada grega Anni </w:t>
      </w:r>
      <w:r>
        <w:rPr>
          <w:rFonts w:cs="Arial" w:ascii="Arial" w:hAnsi="Arial"/>
          <w:b/>
          <w:bCs/>
          <w:sz w:val="20"/>
          <w:szCs w:val="20"/>
          <w:lang w:val="pt-PT"/>
        </w:rPr>
        <w:t>PODIMATA</w:t>
      </w:r>
      <w:r>
        <w:rPr>
          <w:rFonts w:cs="Arial" w:ascii="Arial" w:hAnsi="Arial"/>
          <w:sz w:val="20"/>
          <w:szCs w:val="20"/>
          <w:lang w:val="pt-PT"/>
        </w:rPr>
        <w:t xml:space="preserve"> (PS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directiva aplica-se também aos "produtos destinados à construção", especifica o PE, uma vez que, embora não consumam directamente energia, podem contribuir bastante para a sua poupança (impacto indirecto). A fim de garantir previsibilidade para os fabricantes e clareza para os utilizadores finais, a Comissão Europeia deverá elaborar uma "lista prioritária de produtos" relacionados com o consumo de energia, incluindo produtos de construção (alteração 64).</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ublicidade deve referir consumo, poupança e classe energética do produ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Qualquer publicidade a produtos relacionados com a energia deve disponibilizar aos consumidores as informações necessárias sobre o consumo de energia ou poupanças energéticas e incluir, nomeadamente, uma referência à classe energética do produto (alteração 32).</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lembram que já foram aprovadas acções semelhantes relativamente a outros grupos de produtos, por exemplo, quando a publicidade a um automóvel presta informação sobre as emissões de carbono de um modelo específic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Toda a literatura técnica, nomeadamente manuais técnicos e brochuras dos fabricantes, seja impressa ou em linha, deve também fornecer aos consumidores a informação necessária sobre o consumo de energia ou incluir uma referência ao rótulo energético do produto (alteração 3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centivos fiscais para promover a eficiência energétic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incentivos podem incluir, segundo os eurodeputados, créditos fiscais para os utilizadores finais que recorrem a produtos eficientes do ponto de vista energético e para as indústrias que produzem e promovem esse tipo de equipamento, bem como a redução do IVA relativo aos materiais e componentes que melhoram a eficiência energética nos edifícios, entre outros (alteração 4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Sector público deve dar o exempl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gundo o PE, a eficácia da directiva seria posta em causa se as autoridades públicas, importantes compradores/utilizadores e com capacidade para influenciar certos mercados, não tivessem um limite mínimo de desempenho energético obrigatório para as suas compras. Esse limiar será aplicável aos contratos cujo valor, excluindo IVA, seja igual ou superior a 15.000 eu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Lista prioritária de produt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querem que, o mais tardar seis meses após a entrada em vigor da directiva, a Comissão Europeia apresente uma lista de produtos prioritários propostos para rotulagem com base no seu potencial de poupança energética (alteração 50).</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Duração da classificação energética: de três a cinco an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fim de evitar o problema do antigo sistema de rotulagem energética, o PE defende que se deve fixar a duração da classificação energética e efectuar uma revisão a intervalos regulares, garantindo previsibilidade para a indústria e, ao mesmo tempo, clareza para os consumi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gundo o PE, seria adequado um período mínimo de três anos e máximo de cinco anos, tendo em conta o ritmo de inovação do produto e a data da sua próxima revisão.</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9:00Z</dcterms:created>
  <dc:creator>ccoelho-assistant</dc:creator>
  <dc:description/>
  <cp:keywords/>
  <dc:language>en-US</dc:language>
  <cp:lastModifiedBy>ccoelho-assistant</cp:lastModifiedBy>
  <dcterms:modified xsi:type="dcterms:W3CDTF">2009-05-05T15:00:00Z</dcterms:modified>
  <cp:revision>1</cp:revision>
  <dc:subject/>
  <dc:title>PE vota reformulação da Directiva Rotulagem Energética</dc:title>
</cp:coreProperties>
</file>